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շինանյութի ձեռքբերման նպատակով կազմակերպված ԵՄ-ԳՀԱՊՁԲ-18/22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հուլի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18</w:t>
      </w:r>
      <w:r>
        <w:rPr>
          <w:rFonts w:cs="GHEA Grapalat" w:ascii="GHEA Grapalat" w:hAnsi="GHEA Grapalat"/>
          <w:sz w:val="20"/>
          <w:lang w:val="af-ZA" w:eastAsia="en-US"/>
        </w:rPr>
        <w:t>-ին կնքված N ԵՄ-ԳՀԱՊՁԲ-18/22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Ավազ գե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</w:t>
            </w:r>
            <w:r>
              <w:rPr>
                <w:rFonts w:cs="Arial" w:ascii="GHEA Grapalat" w:hAnsi="GHEA Grapalat"/>
                <w:sz w:val="12"/>
                <w:szCs w:val="2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շինարարական ավազ, խոնավությունը ոչ ավել 30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Ավազ լիթոիդ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</w:t>
            </w:r>
            <w:r>
              <w:rPr>
                <w:rFonts w:cs="Arial" w:ascii="GHEA Grapalat" w:hAnsi="GHEA Grapalat"/>
                <w:sz w:val="12"/>
                <w:szCs w:val="2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Ավազ լիթոիդայի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Ավազ լվ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</w:t>
            </w:r>
            <w:r>
              <w:rPr>
                <w:rFonts w:cs="Arial" w:ascii="GHEA Grapalat" w:hAnsi="GHEA Grapalat"/>
                <w:sz w:val="12"/>
                <w:szCs w:val="2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Բնական ավազ բոլոր տեսակների, լվացված, աղազրկված, ըստ ԳՕՍՏ 8736-93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Ներկ լատեք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Ներկ լատեքսային 25 կգ-ոց պլաստմասե տարրաներով,ջրադիմացկուն, լվացվող, սպիտակ, էկոլոգիապես մաքուր, անփայլ,նախատեսված ներքին հարդարման աշխատանքների համար, ծածկողականությունը 180մ² կամ համարժեք «Շեն»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Կլինգրիտ  1000*1750*1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Կլինգրիտ  1000*1750*1մմ ,նախատեսված,որպես ջրային և յուղային խցուկ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Էլ.հաղորդալար  ՊՊՎ 2*4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Էլ.հաղորդալար  ՊՊՎ 2*4մմ պղնձե ջղերով, պոլիքլորվինիլիտային մեկուսացմամբ, երկջիղ,ճկուն 4մմջղի կտրվածքով 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Էլ.հաղորդալար  ՊՊՎ 2*6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Էլ.հաղորդալար  ՊՊՎ 2*6մմ² պղնձե ջղերով, պոլիքլորվինիլիտային մեկուսացմամբ, երկջիղ,ճկուն 6մմ² ջղի կտրվածքով 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Էլ.հաղորդալար  ՊՊՎ 2*1.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2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Էլ.հաղորդալար  ՊՊՎ 2*1.5մմ² պղնձե ջղերով, պոլիքլորվինիլիտային մեկուսացմամբ, երկջիղ,ճկուն 1,5մմ²ջղի կտրվածքով 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Էլ.հաղորդալար  ՊՊՎ  1*1,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Էլ.հաղորդալար  ՊՊՎ  1*1,5մմ պղնձե բազմաջիլ լարերով,պոլիքլորվինիլիտային մեկուսացմամբ, երկջիղ,ճկուն 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Լուծիչ ցելյուլոզ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Լուծիչ ցելյուլոզիկ, անգույն հեղուկ, խտությունը 0.78-0.77գ/սմ3,եռման ջերմաստիճանը 49’-70,</w:t>
              <w:br/>
              <w:t>ներկերի և լաքերի նոսրացման և մաքրման համար, 1,2,3 լ տարաներով կամ համարժեք (Նոյ) ֆիրմայ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Ներկ ջրաէմուլս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Ջրաէմուլսիա չցնդող նյութերի զանգվածային մասը 47-61%, չորացած թաղանթի ծածկողականությունը 80-180 գ/մ,  5-15լ մետաղյա կամ պոլիմերային տարաներով,ներքին հարդարման աշխատանքների համար կամ համարժեք (Betek)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Խիճ բազալտ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</w:t>
            </w:r>
            <w:r>
              <w:rPr>
                <w:rFonts w:cs="Arial" w:ascii="GHEA Grapalat" w:hAnsi="GHEA Grapalat"/>
                <w:sz w:val="12"/>
                <w:szCs w:val="2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 xml:space="preserve">Խիճ բազալտե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Խիճ լիթոդի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մ</w:t>
            </w:r>
            <w:r>
              <w:rPr>
                <w:rFonts w:cs="Arial" w:ascii="GHEA Grapalat" w:hAnsi="GHEA Grapalat"/>
                <w:sz w:val="12"/>
                <w:szCs w:val="28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Խիճ լիթոդի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Կարբ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Կարբիտ գազաեռակցման համար,մեծ կտորներով 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երմետիկ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երմետիկ մածուկ  30-40գր մոխրագույն,սպիտակ, կարմիր ջերմադիմացկուն կամ համարժեք ԱԿՖԻՔՍ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ղկաքար  350*127*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ղկաքար  350*127*40 պոբեդիտե,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ղկաքար 200*32*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ղկաքար 200*32*30 պոբեդիտե, կամ համարժեք 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ղկող սկավառակ 125*22*6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ղկող սկավառակ 125*22*6մմ կամ համարժեք (Wings )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ղկող սկավառակ 230*22*6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ղկող սկավառակ 230*22*6մմ կամ համարժեք (Wings )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ածիկ 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Մածիկ գիպսային նախատեսված ներքին հարդարումների համար, գիպսե հիմքով, 30կգ պարկերով կամ համարժեք (Շեն) ֆիրմային (ՀՀՏՊ189413724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ածիկ ճակա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Մածիկ ճակատային նախատեսված  շենքների արտաքին  հարդարումների  համար,ցրտադիմացկուն և ջերմադիմացկուն,  30կգ պարկերով կամ համարժեք (Շեն) ֆիրմ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ածիկ մ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Մածիկ մելային նախատեսված ներքին հարդարումների համար մելային հիմքով  30կգ պարկերով կամ համարժեք (Շեն) ֆիրմ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115*22*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115x22x1 չափսին համապատասխան կամ համարժեք 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115*22*2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115x22x2.5 չափսին համապատասխան կամ համարժեք (Վինգս) ֆիրմայ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125*22*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125x22x1 չափսին համապատասխան կամ համարժեք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125*22*2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125x22x2.5 չափսին համապատասխան կամ համարժեք (Վինգս) ֆիրմայ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230*22*1.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 230x22x1.9 չափսին համապատասխան կամ համարժեք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230*22*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 230x22x3 չափսին համապատասխան կամ համարժեք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300*32*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 300x32x3 չափսին համապատասխան կամ համարժեք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հատ սկավառակ 180*22*1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կավառակ մետաղահատ սարքի համար, երկողմանի ցանցով պատված, նախատեսված180*22*1.5 չափսին համապատասխան կամ համարժեք (Վինգս) ֆիրմայ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28"/>
              </w:rPr>
              <w:t>Կտրող սկավառակ ալմազե 230*22*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Կտրող սկավառակ ալմազե 230*22*6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28"/>
              </w:rPr>
              <w:t>Կտրող սկավառակ ալմազե 230*22*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Կտրող սկավառակ ալմազե 230*22*3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28"/>
              </w:rPr>
              <w:t>Մետր/10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 xml:space="preserve">Չափող մետր մետաղական 10մ երկարության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28"/>
              </w:rPr>
              <w:t>Մետր/5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Չափող մետր մետաղական 5մ երկա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Շնչա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Շնչադիմակ շինարարական աշխատանքներ կատարելու ընթացքում փոշուց պաշտպանվելու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 xml:space="preserve">Պարկ շինարար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Պարկ շինարարական լայնությունը 50-60սմ ,երկարությունը 90-100սմ նախատեսված շինարարական թափոններ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Ջրաբաքի արմատու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 xml:space="preserve">Ջրաբաքի համար նախատեսված լրակազմ,երկու ջրային ֆունկցիայ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Սիլիկոն գույնը սպիտակ կամ թափանցիկ, ջրադիմացկուն, հերմետիկ գործիքով օգտագործելու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Վրձին  4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Վրձին ներկարարական աշխատանքներ կատարելու համար  : Ներկող մազածածկույթի լայնությունը 40մմ կամ պ/է  փայտե բռն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Վրձին  6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Վրձին ներկարարական աշխատանքներ կատարելու համար  : Ներկող մազածածկույթի լայնությունը 60մմ կամ պ/է  փայտե բռն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Վրձին  8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Վրձին ներկարարական աշխատանքներ կատարելու համար  : Ներկող մազածածկույթի լայնությունը 80մմ , փայտե  կամ պ/է բռն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Վրձին  5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Վրձին ներկարարական աշխատանքներ կատարելու համար  : Ներկող մազածածկույթի լայնությունը 50մմ , փայտե  կամ պ/է բռն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Փրփրուն հերմետի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 xml:space="preserve">Փրփրուն հերմետիկ մեծ  850գր հեղուկ ջերմամեկուսիչ փրփուր, չորանալուց ընդարձակվում է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Հղկաքար 130x32x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Հղկաքար 130*32*25,պոբեդիտե կամ  համարժեք ռ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28"/>
              </w:rPr>
            </w:pPr>
            <w:r>
              <w:rPr>
                <w:rFonts w:cs="Arial" w:ascii="GHEA Grapalat" w:hAnsi="GHEA Grapalat"/>
                <w:b/>
                <w:sz w:val="12"/>
                <w:szCs w:val="28"/>
              </w:rPr>
              <w:t>Մետաղալար եռակցման d=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Մետաղալար եռակցման d=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6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Կ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Կ 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Կ 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ՐԱ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ՐԱ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Կ 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Կ 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11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11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438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43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49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49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նինգրադյան 31/1 բն.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282207021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ԿԱԴԱԼՅԱՆ ՎԱԼԵՐԻԻ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նեսովի 26շ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321325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818324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ածոտնի մարզ.ք.Աշտարակ,Իսահակ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Ը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2471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1856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Ռոստոմի 5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 Բանկ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40500850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քյան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2754500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262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իտաս 50, բն. 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1947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503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 Գնահատող հանձնաժողովի 03.06.2018 թ. որոշմամբ 1-ին, 2-րդ, 3-րդ, 7-րդ, 13-րդ, 14-րդ, 15-րդ, 19-րդ, 21-րդ, 35-րդ, 36-րդ և 37-րդ  չափաբաժինների մասով ընթացակարգը՝ «Գնումների մասին» ՀՀ օրենքի 37 հոդվածի 1-ին կետի 1-ին ենթակետի համաձայն   հայտարարվել է չկայացած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րդ, 16-րդ, 17-րդ 31-րդ և 44-րդ չափաբաժինների մասով «Գնումների մասին» ՀՀ օրենքի 37-րդ հոդվածի 1-ին մասի 3-րդ կետի համաձայն   հայտարարվել է չկայացած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19T07:23:00Z</dcterms:modified>
  <cp:revision>145</cp:revision>
  <dc:subject/>
  <dc:title>Ð²Úî²ð²ðàôÂÚàôÜ ´²ò  ÀÜÂ²ò²Î²ðàì  ÜàôØ   Î²î²ðºÈàô  Ø²êÆÜ</dc:title>
</cp:coreProperties>
</file>